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more flexible than version 1.0. It allow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o data file to specify the maximum number of player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. It also saves the data in a much smaller file (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rmat. (Unfortunately, this format is no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version 1.0, so data must be reentered from scratch.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lso had various extra features and options,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of Golfhandicapper corrects a bug in version 2.0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program to delete all players over 100 when you dele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using the "Delete player" option. Version 2.1 also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aborting the emergency save of data if some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gram run (in version 2.0, the emergency save of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nditory if there was a program crash). Version 2.1 also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data in an even more efficient format, allowing for sm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Version 2.1 can still read the files created by version 2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re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improves the hardcopy printout to giv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aper (more data per page, less wasted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removes a restriction on the values of golf sc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dividual users to decide if they want such restriction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hardcopy printout efficiency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fixes a bug created by the printout improvement in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 fixes a bug that can cause the "Low score this seas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ributed to the wrong player under a rar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It also speeds up disk I/O and the player na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provides players with the ability to change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when they enter a score. This allows the players to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urses and create a cumulative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fixes a few bugs in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 fixes a bug in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uses the slope method, to bring it into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rent USGA procedures. There is also a small chang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so that the program does not automatically go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ield is full (has had the maximum number of characters inp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lves the problem of people accidentally pressing ENTER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field because the program went to that field automatic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eld was full. Note: Data files from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Handicapper are NOT compatible with Golf Handicapper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to version 4.0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hard copy of all your data before installing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nbeed to type in all the previous data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1 fixes a minor printout bug (spitting out empt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inted score reports on some printers). It 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tings when changing so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2 fixes bug in long form printout of player's sco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+###.# in front of player's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